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Tuần: 22 (Thời gian: 21/1/2019 đến 26/1/2019</w:t>
      </w:r>
      <w:r>
        <w:rPr>
          <w:sz w:val="26"/>
          <w:szCs w:val="26"/>
        </w:rPr>
        <w:t>)</w:t>
      </w:r>
    </w:p>
    <w:tbl>
      <w:tblPr>
        <w:tblW w:w="10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2"/>
        <w:gridCol w:w="2980"/>
        <w:gridCol w:w="2551"/>
        <w:gridCol w:w="2914"/>
      </w:tblGrid>
      <w:tr>
        <w:trPr>
          <w:trHeight w:val="109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105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  <w:r>
              <w:rPr>
                <w:b/>
                <w:sz w:val="28"/>
                <w:szCs w:val="28"/>
              </w:rPr>
              <w:t>/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91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oàn thiện các báo cáo chi bộ gửi về đảng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tổ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tổ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108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22/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Dự gặp gỡ thiếu nhi gặp lãnh đạo huyện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 giờ giáo viên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 xml:space="preserve">- Kiểm tra nội bộ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nội bộ </w:t>
            </w:r>
          </w:p>
        </w:tc>
      </w:tr>
      <w:tr>
        <w:trPr>
          <w:trHeight w:val="102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sơ kết HKI bậc tiểu họ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sơ kết HKI bậc tiểu học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sơ kết HKI bậc tiểu học.</w:t>
            </w:r>
          </w:p>
        </w:tc>
      </w:tr>
      <w:tr>
        <w:trPr>
          <w:trHeight w:val="87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23/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Dự  giờ giáo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 giờ giáo viên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 xml:space="preserve">- Kiểm tra nội bộ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 giờ giáo viên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 xml:space="preserve">- Kiểm tra nội bộ </w:t>
            </w:r>
          </w:p>
        </w:tc>
      </w:tr>
      <w:tr>
        <w:trPr>
          <w:trHeight w:val="9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các báo cáo chuẩn quốc g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t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t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24</w:t>
            </w:r>
            <w:r>
              <w:rPr>
                <w:b/>
                <w:sz w:val="28"/>
                <w:szCs w:val="28"/>
              </w:rPr>
              <w:t>/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các báo cáo chuẩn quốc gia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 giờ giáo viên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 xml:space="preserve">- Kiểm tra nội bộ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 giờ giáo viên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 xml:space="preserve">- Kiểm tra nội bộ </w:t>
            </w:r>
          </w:p>
        </w:tc>
      </w:tr>
      <w:tr>
        <w:trPr>
          <w:trHeight w:val="97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văn nghệ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t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t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25/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Kiểm tra CSV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 giờ giáo viên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Duyệt kế hoạch dạy họ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 giờ giáo viên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Duyệt kế hoạch dạy học</w:t>
            </w:r>
          </w:p>
        </w:tc>
      </w:tr>
      <w:tr>
        <w:trPr>
          <w:trHeight w:val="123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Niêm phong  các phòng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t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tháng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t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áo cáo tháng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bồi dưỡng nâng hạng chức danh nghề nghiệ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Admin</cp:lastModifiedBy>
  <cp:lastPrinted>2018-09-19T09:18:00Z</cp:lastPrinted>
  <dcterms:modified xsi:type="dcterms:W3CDTF">2019-02-18T01:41:00Z</dcterms:modified>
  <cp:revision>1677</cp:revision>
  <dc:subject/>
  <dc:title>TRƯỜNG TIỂU HỌC TÂN NHỰT</dc:title>
</cp:coreProperties>
</file>